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山东省高等学校优秀科研成果奖推荐学科门类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505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人文社科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哲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法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文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历史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经济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管理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教育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艺术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体育学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科学技术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材料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机械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化学化工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环保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生物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农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土木建筑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地质地理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数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物理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基础医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临床医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药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电子信息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7T10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