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中国石油大学（华东）大学生田径运动会竞赛规程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主办单位：中国石油大学（华东）体育运动委员会 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承办单位：中国石油大学（华东）体育教学部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运动会日期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地点：中国石油大学（华东）青岛校区田径场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分组与项目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组：全日制大学生、留学生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、跳高、跳远、三级跳远、铅球、铁饼、标枪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组：全日制研究生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、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接力、跳高、跳远、三级跳远、铅球、铁饼、标枪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组：高水平运动员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米（女）、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米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栏（女）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米栏、跳高、跳远、三级跳远、铅球、铁饼、标枪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运动员参赛条件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凡我校正式注册的全日制本科生、研究生、留学生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政治思想进步，遵守运动员守则，学习成绩合格，且身体健康均可报名参加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水平运动员代表所在学院参加比赛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报名规定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组每队限报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组每队限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丙组每队限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其中男、女运动员各不得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组别，每队每项限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（可兼报接力）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学院每项接力限报男、女各一队（运动员可跨组别参加本单位接力比赛，高水平运动员代表本单位参加接力比赛，每项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单位报领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学生运动员可报教练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竞赛办法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执行中国田径协会审定的最新《田径竞赛规则》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有报名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的项目，不编排，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则取消该项目比赛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所有径赛项目只进行一个赛次的比赛，按成绩录取名次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参加比赛的运动员，必须在胸前、背后佩带号码（跳高运动员可只佩带一个），否则不允许参加比赛。</w:t>
      </w:r>
    </w:p>
    <w:p>
      <w:pPr>
        <w:pStyle w:val="P0"/>
        <w:spacing w:lineRule="auto" w:line="300"/>
        <w:ind w:left="178" w:right="-153" w:hanging="0"/>
        <w:rPr/>
      </w:pPr>
      <w:r>
        <w:rPr/>
        <w:t>5.</w:t>
      </w:r>
      <w:r>
        <w:rPr/>
        <w:t>各单位按以下规定自备运动员号码（附号码对照表）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0"/>
        <w:gridCol w:w="1060"/>
        <w:gridCol w:w="1060"/>
        <w:gridCol w:w="1060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号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号码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地球科学与技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石油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化学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信息与控制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储运与建筑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计算机与通信工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</w:tr>
    </w:tbl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录取名次与计分奖励：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项名次：甲、乙组各单项均录取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，不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）参加的比赛项目，按实际参赛人数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录取名次，计分分别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；丙组各单项均录取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计分分别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计算，如实际参赛人数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时，按实际参赛人数减一录取，如实际参赛人数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则取消该项目比赛；接力项目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计分，获得录取名次的运动员颁发证书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团体名次：按各单位各组别运动员在各单项比赛中得分和破纪录加分的总和，分别录取男女团体总分、甲组男女团体总分、乙组男女团体总分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并颁发奖杯。如遇积分相等，以破纪录项、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（人、次）数多者名次列前，依次类推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破纪录加分：破校大学生田径纪录者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；破校田径最高纪录者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破山东省大学生田径纪录者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（同时打破校大学生田径纪录、校田径最高纪录、山东省大学生田径纪录者，只加计一个最高加分；在同一比赛中，连续多次打破同一纪录者，只计一次加分）。高水平运动员只有破校田径最高纪录、省大学生田径纪录、全国大学生田径纪录者加分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院领导接力记分和奖励：教学院领导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接力比赛，取得第一至第八名的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的两倍计入学生的团体总分。</w:t>
      </w:r>
    </w:p>
    <w:p>
      <w:pPr>
        <w:pStyle w:val="P0"/>
        <w:spacing w:lineRule="auto" w:line="300"/>
        <w:ind w:left="178" w:right="-153" w:hanging="0"/>
        <w:rPr/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院长杯”奖：  对本年度“青年健身节”参加篮球、排球、足球等比赛获得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至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计分；田径比赛团体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至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别乘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计分，各项目的得分相加，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的学院，并同时按时上报《田径运动会报名数据库》，颁发“院长杯”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运动会“体育道德风尚奖”：评选及奖励办法按中国石油大学（华东）大学生运动会“体育道德风尚奖”评选办法执行。</w:t>
      </w:r>
    </w:p>
    <w:p>
      <w:pPr>
        <w:pStyle w:val="P0"/>
        <w:spacing w:lineRule="auto" w:line="300"/>
        <w:ind w:left="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未参加教学院领导接力比赛的单位，取消参加“院长杯”和“体育道德风尚奖”评选的资格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报名日期、办法：</w:t>
      </w:r>
    </w:p>
    <w:p>
      <w:pPr>
        <w:pStyle w:val="P0"/>
        <w:spacing w:lineRule="auto" w:line="300"/>
        <w:ind w:right="-153" w:firstLine="480"/>
        <w:rPr/>
      </w:pPr>
      <w:r>
        <w:rPr>
          <w:rFonts w:ascii="宋体;SimSun" w:hAnsi="宋体;SimSun" w:cs="宋体;SimSun"/>
          <w:sz w:val="24"/>
          <w:szCs w:val="24"/>
        </w:rPr>
        <w:t>运动会采用网上报名，请各参赛单位登陆中国石油大学（华东）体育教学部网站下载报名盘（报名盘下载及相关报名事宜见体育教学部网站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sports.hdpu.edu.cn</w:t>
        </w:r>
      </w:hyperlink>
      <w:r>
        <w:rPr>
          <w:rFonts w:ascii="宋体;SimSun" w:hAnsi="宋体;SimSun" w:cs="宋体;SimSun"/>
          <w:sz w:val="24"/>
          <w:szCs w:val="24"/>
        </w:rPr>
        <w:t>）。报名盘填写完成后，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将报名盘用电子邮件形式报体育教学部（报名邮箱</w:t>
      </w:r>
      <w:r>
        <w:rPr>
          <w:rFonts w:cs="宋体;SimSun" w:ascii="宋体;SimSun" w:hAnsi="宋体;SimSun"/>
          <w:sz w:val="24"/>
          <w:szCs w:val="24"/>
        </w:rPr>
        <w:t>:tzcs@upc.edu.cn</w:t>
      </w:r>
      <w:r>
        <w:rPr>
          <w:rFonts w:ascii="宋体;SimSun" w:hAnsi="宋体;SimSun" w:cs="宋体;SimSun"/>
          <w:sz w:val="24"/>
          <w:szCs w:val="24"/>
        </w:rPr>
        <w:t>），同时将加盖本单位和校医院公章的《报名表》送中国石油大学（华东）体育教学部（体育馆</w:t>
      </w:r>
      <w:r>
        <w:rPr>
          <w:rFonts w:cs="宋体;SimSun" w:ascii="宋体;SimSun" w:hAnsi="宋体;SimSun"/>
          <w:sz w:val="24"/>
          <w:szCs w:val="24"/>
        </w:rPr>
        <w:t>C10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spacing w:lineRule="auto" w:line="300"/>
        <w:ind w:right="-153" w:firstLine="480"/>
        <w:rPr/>
      </w:pPr>
      <w:r>
        <w:rPr>
          <w:rFonts w:ascii="宋体;SimSun" w:hAnsi="宋体;SimSun" w:cs="宋体;SimSun"/>
          <w:sz w:val="24"/>
          <w:szCs w:val="24"/>
        </w:rPr>
        <w:t>联系人：尤 洋</w:t>
      </w:r>
      <w:r>
        <w:rPr>
          <w:rFonts w:cs="宋体;SimSun" w:ascii="宋体;SimSun" w:hAnsi="宋体;SimSun"/>
          <w:sz w:val="24"/>
          <w:szCs w:val="24"/>
        </w:rPr>
        <w:t xml:space="preserve">13658688810   </w:t>
      </w:r>
      <w:r>
        <w:rPr>
          <w:rFonts w:ascii="宋体;SimSun" w:hAnsi="宋体;SimSun" w:cs="宋体;SimSun"/>
          <w:sz w:val="24"/>
          <w:szCs w:val="24"/>
        </w:rPr>
        <w:t>李承伟</w:t>
      </w:r>
      <w:r>
        <w:rPr>
          <w:rFonts w:cs="宋体;SimSun" w:ascii="宋体;SimSun" w:hAnsi="宋体;SimSun"/>
          <w:sz w:val="24"/>
          <w:szCs w:val="24"/>
        </w:rPr>
        <w:t>15192720626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本规程未尽事宜，领队会上解决。</w:t>
      </w:r>
    </w:p>
    <w:p>
      <w:pPr>
        <w:pStyle w:val="P0"/>
        <w:spacing w:lineRule="auto" w:line="300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本规程解释权属体育教学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</w:t>
      </w:r>
      <w:r>
        <w:rPr/>
        <w:t>中国石油大学（华东）体育运动委员会</w:t>
      </w:r>
    </w:p>
    <w:p>
      <w:pPr>
        <w:pStyle w:val="Normal"/>
        <w:ind w:firstLine="693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hdp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2:00Z</dcterms:created>
  <dc:creator>微软用户</dc:creator>
  <dc:description/>
  <cp:keywords/>
  <dc:language>en-US</dc:language>
  <cp:lastModifiedBy>User</cp:lastModifiedBy>
  <dcterms:modified xsi:type="dcterms:W3CDTF">2015-04-09T00:13:00Z</dcterms:modified>
  <cp:revision>5</cp:revision>
  <dc:subject/>
  <dc:title>2015年中国石油大学（华东）大学生田径运动会竞赛规程</dc:title>
</cp:coreProperties>
</file>