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600" w:before="312" w:after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中国石油大学（华东）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优 秀 教 学 成 果 推 荐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类 别 代 码             □□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成果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成果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曾获奖励情况不包括商业性的奖励。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主要完成人情况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每个成员都要填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</w:p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8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根据成果创新点、水平和应用情况写明推荐理由）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负责人（签字） ：</w:t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39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（章）：</w:t>
            </w:r>
          </w:p>
          <w:p>
            <w:pPr>
              <w:pStyle w:val="Normal"/>
              <w:spacing w:lineRule="exact" w:line="600"/>
              <w:ind w:firstLine="51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JWCY</cp:lastModifiedBy>
  <cp:lastPrinted>2014-01-23T09:58:00Z</cp:lastPrinted>
  <dcterms:modified xsi:type="dcterms:W3CDTF">2017-09-08T08:04:00Z</dcterms:modified>
  <cp:revision>88</cp:revision>
  <dc:subject/>
  <dc:title>关于认真做好2001年普通高等学校</dc:title>
</cp:coreProperties>
</file>