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>
          <w:szCs w:val="21"/>
        </w:rPr>
        <w:t>http://211.87.177.49/index.php</w:t>
      </w:r>
      <w:r>
        <w:rPr/>
        <w:t>进行报名（用户名为各代表简称，密码请短信质询尤洋教师</w:t>
      </w:r>
      <w:r>
        <w:rPr/>
        <w:t xml:space="preserve">13658688810 </w:t>
      </w:r>
      <w:r>
        <w:rPr/>
        <w:t>见下图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26025" cy="145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122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黑色登陆按钮（无需注册，用户名为各代表简称，密码请短信质询尤洋教师</w:t>
      </w:r>
      <w:r>
        <w:rPr/>
        <w:t>13658688810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04317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陆成功后，弹出运动员报名页面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4986655" cy="146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名流程</w:t>
      </w:r>
    </w:p>
    <w:p>
      <w:pPr>
        <w:pStyle w:val="Normal"/>
        <w:ind w:firstLine="420"/>
        <w:rPr>
          <w:b/>
          <w:b/>
        </w:rPr>
      </w:pPr>
      <w:r>
        <w:rPr/>
        <w:t>核对单位简称信息，选择报名组别，选择性别（接力项目各代表队无需自己操作报名）</w:t>
      </w:r>
      <w:r>
        <w:rPr/>
        <w:t>,</w:t>
      </w:r>
      <w:r>
        <w:rPr/>
        <w:t>点击运动员录入窗口为简洁，输入运动员信息后点击添加完成报名。（注意：严格按竞赛规程各组别设置项目进行报名）。</w:t>
      </w:r>
    </w:p>
    <w:p>
      <w:pPr>
        <w:pStyle w:val="Normal"/>
        <w:rPr/>
      </w:pPr>
      <w:r>
        <w:rPr/>
        <w:drawing>
          <wp:inline distT="0" distB="0" distL="0" distR="0">
            <wp:extent cx="5270500" cy="1368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尽事宜电询：</w:t>
      </w:r>
      <w:r>
        <w:rPr/>
        <w:t xml:space="preserve">13658688810 </w:t>
      </w:r>
      <w:r>
        <w:rPr/>
        <w:t>尤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7:00Z</dcterms:created>
  <dc:creator>youyang</dc:creator>
  <dc:description/>
  <cp:keywords/>
  <dc:language>en-US</dc:language>
  <cp:lastModifiedBy>yy</cp:lastModifiedBy>
  <dcterms:modified xsi:type="dcterms:W3CDTF">2017-04-21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