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201</w:t>
      </w:r>
      <w:r>
        <w:rPr/>
        <w:t>7</w:t>
      </w:r>
      <w:r>
        <w:rPr>
          <w:rFonts w:ascii="黑体;SimHei" w:hAnsi="黑体;SimHei" w:eastAsia="黑体;SimHei"/>
        </w:rPr>
        <w:t>年中国石油大学（华东）教职工田径运动会竞赛规程</w:t>
      </w:r>
    </w:p>
    <w:p>
      <w:pPr>
        <w:pStyle w:val="Heading2"/>
        <w:spacing w:before="0" w:after="0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</w:rPr>
        <w:t xml:space="preserve">                  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竞赛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竞赛地点：青岛校区田径场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竞赛项目与分组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甲组：</w:t>
      </w: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>年前（含）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X100</w:t>
      </w:r>
      <w:r>
        <w:rPr>
          <w:rFonts w:ascii="宋体;SimSun" w:hAnsi="宋体;SimSun" w:cs="宋体;SimSun"/>
          <w:sz w:val="24"/>
          <w:szCs w:val="24"/>
        </w:rPr>
        <w:t xml:space="preserve">米接力  跳远  跳高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5k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铁饼（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枪（</w:t>
      </w:r>
      <w:r>
        <w:rPr>
          <w:rFonts w:cs="宋体;SimSun" w:ascii="宋体;SimSun" w:hAnsi="宋体;SimSun"/>
          <w:sz w:val="24"/>
          <w:szCs w:val="24"/>
        </w:rPr>
        <w:t>800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女子甲组：</w:t>
      </w:r>
      <w:r>
        <w:rPr>
          <w:rFonts w:cs="宋体;SimSun" w:ascii="宋体;SimSun" w:hAnsi="宋体;SimSun"/>
          <w:sz w:val="24"/>
          <w:szCs w:val="24"/>
        </w:rPr>
        <w:t>1972</w:t>
      </w:r>
      <w:r>
        <w:rPr>
          <w:rFonts w:ascii="宋体;SimSun" w:hAnsi="宋体;SimSun" w:cs="宋体;SimSun"/>
          <w:sz w:val="24"/>
          <w:szCs w:val="24"/>
        </w:rPr>
        <w:t>年前（含）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X100</w:t>
      </w:r>
      <w:r>
        <w:rPr>
          <w:rFonts w:ascii="宋体;SimSun" w:hAnsi="宋体;SimSun" w:cs="宋体;SimSun"/>
          <w:sz w:val="24"/>
          <w:szCs w:val="24"/>
        </w:rPr>
        <w:t xml:space="preserve">米接力  跳远  跳高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铁饼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  标枪（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男子乙组：</w:t>
      </w:r>
      <w:r>
        <w:rPr>
          <w:rFonts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年间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 跳高  跳远 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5k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标枪（</w:t>
      </w:r>
      <w:r>
        <w:rPr>
          <w:rFonts w:cs="宋体;SimSun" w:ascii="宋体;SimSun" w:hAnsi="宋体;SimSun"/>
          <w:sz w:val="24"/>
          <w:szCs w:val="24"/>
        </w:rPr>
        <w:t>800g</w:t>
      </w:r>
      <w:r>
        <w:rPr>
          <w:rFonts w:ascii="宋体;SimSun" w:hAnsi="宋体;SimSun" w:cs="宋体;SimSun"/>
          <w:sz w:val="24"/>
          <w:szCs w:val="24"/>
        </w:rPr>
        <w:t>） 铁饼（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P0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女子乙组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间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 跳高  跳远 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4k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枪（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>）  铁饼（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spacing w:lineRule="auto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男子丙组：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后（含）出生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  跳高  跳远 三级跳远 铅球（</w:t>
      </w:r>
      <w:r>
        <w:rPr>
          <w:rFonts w:cs="宋体;SimSun" w:ascii="宋体;SimSun" w:hAnsi="宋体;SimSun"/>
          <w:sz w:val="24"/>
          <w:szCs w:val="24"/>
        </w:rPr>
        <w:t>7.26kg</w:t>
      </w:r>
      <w:r>
        <w:rPr>
          <w:rFonts w:ascii="宋体;SimSun" w:hAnsi="宋体;SimSun" w:cs="宋体;SimSun"/>
          <w:sz w:val="24"/>
          <w:szCs w:val="24"/>
        </w:rPr>
        <w:t>）  铁饼（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>） 标枪（</w:t>
      </w:r>
      <w:r>
        <w:rPr>
          <w:rFonts w:cs="宋体;SimSun" w:ascii="宋体;SimSun" w:hAnsi="宋体;SimSun"/>
          <w:sz w:val="24"/>
          <w:szCs w:val="24"/>
        </w:rPr>
        <w:t>800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女子丙组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后（含）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 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  跳高  跳远  铅球（</w:t>
      </w:r>
      <w:r>
        <w:rPr>
          <w:rFonts w:cs="宋体;SimSun" w:ascii="宋体;SimSun" w:hAnsi="宋体;SimSun"/>
          <w:sz w:val="24"/>
          <w:szCs w:val="24"/>
        </w:rPr>
        <w:t xml:space="preserve">4kg) </w:t>
      </w:r>
      <w:r>
        <w:rPr>
          <w:rFonts w:ascii="宋体;SimSun" w:hAnsi="宋体;SimSun" w:cs="宋体;SimSun"/>
          <w:sz w:val="24"/>
          <w:szCs w:val="24"/>
        </w:rPr>
        <w:t>铁饼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 标枪（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校、二级党政领导干部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赛（年龄、性别不限）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办法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各部门工会为参赛单位，在青岛校区报名参加比赛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运动员资格：凡我校工会会员（正式职工、加入工会的人事代理职工），身体健康，经常参加体育锻炼者均可报名参加。各年龄组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的运动员，必须经校医院体检，身体合格方可参加。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单位限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，每组别每项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另可兼报接力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项），接力项目每单位每组别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二级党政领导干部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”项目，处级干部不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的单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联合另一个不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处级干部的单位组队，所获分数按实参加人数比例分到各单位。</w:t>
      </w:r>
    </w:p>
    <w:p>
      <w:pPr>
        <w:pStyle w:val="P0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接力项目：同组别组成接力队，不准降级参加接力比赛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参加比赛运动员一律在胸前佩带号码，不佩带号码，不予记录成绩。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各单位自备运动员号码（以网上报名系统分配号码为准）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办法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规则：采用最新《田径竞赛规则》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径赛一次性决赛，按成绩取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级干部接力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田赛每个项目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运动员参加决赛，按成绩排列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标枪项目：比赛均用竹枪，破记录者使用标准枪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每组别每项报名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队）的项目，不编排，实际参赛人数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（队），则取消该项目比赛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奖励办法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录取名次与计分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单项均录取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，不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参加的比赛项目，按实际参赛人数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录取名次，计分分别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算；接力分加倍，破记录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男子项目达二级标准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女子项目达三级标准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破记录又达级者分数累计。二级党政领导干部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奖励办法：参加比赛队前六名得分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其余参赛队伍均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团体总分奖励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运动会设团体总分奖，团体总分奖励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。如遇单位团体总分相同，以第一名多者名次列前，再相同以第二名多者名次列前，依此类推；团体总分奖颁发奖杯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“体育道德风尚奖”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评选办法，评选“体育道德风尚奖”单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，“体育道德风尚奖”个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人以上单位评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人，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人以下单位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注意事项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运动员如虚报年龄，取消参赛资格或比赛成绩，同时取消本单位道德风尚奖评选资格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若运动员因特殊情况不能参赛，检录时告知检录处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已经检录，而不进入场地参加比赛，在运动员所在单位的总分中按每人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的标准扣罚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仲裁委员会人员组成和职责范围按《仲裁委员会条例》规定执行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本规程解释补充修改权归校工会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中国石油大学（华东）体育运动委员会 </w:t>
      </w:r>
    </w:p>
    <w:p>
      <w:pPr>
        <w:pStyle w:val="P0"/>
        <w:spacing w:lineRule="auto" w:line="300"/>
        <w:ind w:firstLine="516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0:00Z</dcterms:created>
  <dc:creator>微软用户</dc:creator>
  <dc:description/>
  <cp:keywords/>
  <dc:language>en-US</dc:language>
  <cp:lastModifiedBy>yy</cp:lastModifiedBy>
  <dcterms:modified xsi:type="dcterms:W3CDTF">2017-04-21T06:45:00Z</dcterms:modified>
  <cp:revision>5</cp:revision>
  <dc:subject/>
  <dc:title>2013年中国石油大学（华东）教职工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