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2017</w:t>
      </w:r>
      <w:r>
        <w:rPr>
          <w:kern w:val="0"/>
        </w:rPr>
        <w:t>年中国石油大学（华东）大学生田径运动会竞赛规程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主办单位：中国石油大学（华东）体育运动委员会 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承办单位：中国石油大学（华东）体育教学部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运动会日期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地点：中国石油大学（华东）青岛校区田径场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分组与项目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组：全日制大学生、留学生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（女）、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、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接力、跳高、跳远、三级跳远、铅球、铁饼、标枪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组：全日制研究生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（女）、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米、跳高、跳远、三级跳远、铅球、铁饼、标枪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丙组：高水平运动员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（女）、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米、跳高、跳远、三级跳远、铅球、铁饼、标枪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运动员参赛条件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凡我校正式注册的全日制本科生、研究生、留学生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政治思想进步，遵守运动员守则，学习成绩合格，且身体健康均可报名参加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高水平运动员代表所在学院参加比赛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报名规定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组每队限报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，其中男、女运动员各不得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组每队限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其中男、女运动员各不得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丙组每队限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其中男、女运动员各不得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组别，每队每项限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（可兼报接力）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学院每项接力限报男、女各一队（运动员可跨组别参加本单位接力比赛，高水平运动员代表本单位参加接力比赛，每项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各单位报领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学生运动员可报教练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竞赛办法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执行中国田径协会审定的最新《田径竞赛规则》。</w:t>
      </w:r>
    </w:p>
    <w:p>
      <w:pPr>
        <w:pStyle w:val="P0"/>
        <w:spacing w:lineRule="auto" w:line="300"/>
        <w:ind w:left="178" w:right="-153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有报名人数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队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项目，不编排，实际参赛人数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（队），</w:t>
      </w:r>
      <w:r>
        <w:rPr>
          <w:rFonts w:ascii="宋体;SimSun" w:hAnsi="宋体;SimSun" w:cs="宋体;SimSun"/>
          <w:sz w:val="24"/>
          <w:szCs w:val="24"/>
        </w:rPr>
        <w:t>则取消该项目比赛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所有径赛项目只进行一个赛次的比赛，按成绩录取名次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参加比赛的运动员，必须在胸前、背后佩带号码（跳高运动员可只佩带一个），否则不允许参加比赛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单位自备运动员号码（以网上报名系统分配号码为准）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录取名次与计分奖励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项名次：甲、乙组各单项均录取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，不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）参加的比赛项目，按实际参赛人数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录取名次，计分分别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算；丙组各单项均录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计分分别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算，如实际参赛人数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时，按实际参赛人数减一录取，如实际参赛人数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则取消该项目比赛；接力项目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计分，获得录取名次的运动员颁发证书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团体名次：按各单位各组别运动员在各单项比赛中得分和破纪录加分的总和，分别录取男女团体总分、甲组男女团体总分、乙组男女团体总分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，并颁发奖杯。如遇积分相等，以破纪录项、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（人、次）数多者名次列前，依次类推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破纪录加分：破校大学生田径纪录者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；破校田径最高纪录者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破山东省大学生田径纪录者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（同时打破校大学生田径纪录、校田径最高纪录、山东省大学生田径纪录者，只加计一个最高加分；在同一比赛中，连续多次打破同一纪录者，只计一次加分）。高水平运动员只有破校田径最高纪录、省大学生田径纪录、全国大学生田径纪录者加分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学院领导接力记分和奖励：教学院领导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比赛，取得第一至第八名的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的两倍计入学生的团体总分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甲组、乙组学生代表学校参加全国、山东省、青岛市大学生运动会及单项比赛，获得的成绩计入所在学院总成绩，加分办法如下：</w:t>
      </w:r>
    </w:p>
    <w:p>
      <w:pPr>
        <w:pStyle w:val="P0"/>
        <w:spacing w:lineRule="auto" w:line="300"/>
        <w:ind w:left="178" w:right="-153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个人项目：全国性比赛，按个人所得成绩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计入校运动会；山东省比赛，按个人所得成绩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计入校运动会；青岛市比赛，个人所得成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倍计入校运动会。</w:t>
      </w:r>
    </w:p>
    <w:p>
      <w:pPr>
        <w:pStyle w:val="P0"/>
        <w:spacing w:lineRule="auto" w:line="300"/>
        <w:ind w:left="178" w:right="-153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集体项目：获得录取名次的各队，按田径单项相应名次及场上人数计算总分；各学院根据参赛人数分配得分，但所有队员得分之和不高于该项目总分。</w:t>
      </w:r>
    </w:p>
    <w:p>
      <w:pPr>
        <w:pStyle w:val="P0"/>
        <w:spacing w:lineRule="auto" w:line="300"/>
        <w:ind w:left="178" w:right="-153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所有加分只记本年度（年度计算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一项、一次比赛的最高分，不累加计分。</w:t>
      </w:r>
    </w:p>
    <w:p>
      <w:pPr>
        <w:pStyle w:val="P0"/>
        <w:spacing w:lineRule="auto" w:line="300"/>
        <w:ind w:left="178" w:right="-153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成绩上报：各学院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负责上报由各项目教练员审核、签字的加分学生名单，并注明参赛项目名称、竞赛成绩（见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P0"/>
        <w:spacing w:lineRule="auto" w:line="300"/>
        <w:ind w:left="178" w:right="-153" w:hanging="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院长杯”奖：  对本年度“青年健身节”参加篮球、排球、足球等比赛获得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至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计分；田径比赛团体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至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别乘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计分，各项目的得分相加，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的学院，并同时按时上报《田径运动会报名数据库》，颁发“院长杯”。</w:t>
      </w:r>
    </w:p>
    <w:p>
      <w:pPr>
        <w:pStyle w:val="P0"/>
        <w:spacing w:lineRule="auto" w:line="300"/>
        <w:ind w:left="178" w:right="-153" w:hanging="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运动会“体育道德风尚奖”：评选及奖励办法按中国石油大学（华东）大学生运动会“体育道德风尚奖”评选办法执行。</w:t>
      </w:r>
    </w:p>
    <w:p>
      <w:pPr>
        <w:pStyle w:val="P0"/>
        <w:spacing w:lineRule="auto" w:line="300"/>
        <w:ind w:left="178" w:right="-153" w:hanging="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未参加教学院领导接力比赛的单位，取消参加“院长杯”和“体育道德风尚奖”评选的资格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本规程未尽事宜，领队会上解决。</w:t>
      </w:r>
    </w:p>
    <w:p>
      <w:pPr>
        <w:pStyle w:val="P0"/>
        <w:spacing w:lineRule="auto" w:line="300"/>
        <w:ind w:right="-153" w:hanging="0"/>
        <w:rPr/>
      </w:pPr>
      <w:r>
        <w:rPr>
          <w:rFonts w:ascii="宋体;SimSun" w:hAnsi="宋体;SimSun" w:cs="宋体;SimSun"/>
          <w:sz w:val="24"/>
          <w:szCs w:val="24"/>
        </w:rPr>
        <w:t>十一、本规程解释权属体育教学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</w:t>
      </w:r>
      <w:r>
        <w:rPr/>
        <w:t>中国石油大学（华东）体育运动委员会</w:t>
      </w:r>
    </w:p>
    <w:p>
      <w:pPr>
        <w:pStyle w:val="Normal"/>
        <w:ind w:firstLine="693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Normal"/>
        <w:ind w:firstLine="1470"/>
        <w:rPr/>
      </w:pPr>
      <w:r>
        <w:rPr/>
        <w:t>2017</w:t>
      </w:r>
      <w:r>
        <w:rPr/>
        <w:t>年中国石油大学田径运动会竞赛加分统计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</w:t>
      </w:r>
      <w:r>
        <w:rPr/>
        <w:t>（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275"/>
        <w:gridCol w:w="1276"/>
        <w:gridCol w:w="1701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赛</w:t>
            </w:r>
            <w:r>
              <w:rPr>
                <w:rFonts w:ascii="Calibri" w:hAnsi="Calibri" w:cs="Calibri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赛成绩</w:t>
            </w:r>
            <w:r>
              <w:rPr>
                <w:rFonts w:ascii="Calibri" w:hAnsi="Calibri" w:cs="Calibri"/>
              </w:rPr>
              <w:t>（名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练员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ind w:firstLine="1470"/>
        <w:rPr/>
      </w:pPr>
      <w:r>
        <w:rPr/>
        <w:t>2017</w:t>
      </w:r>
      <w:r>
        <w:rPr/>
        <w:t>年中国石油大学青年健身节成绩统计表</w:t>
      </w:r>
    </w:p>
    <w:p>
      <w:pPr>
        <w:pStyle w:val="Normal"/>
        <w:ind w:firstLine="147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健身节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4:00Z</dcterms:created>
  <dc:creator>微软用户</dc:creator>
  <dc:description/>
  <cp:keywords/>
  <dc:language>en-US</dc:language>
  <cp:lastModifiedBy>yy</cp:lastModifiedBy>
  <dcterms:modified xsi:type="dcterms:W3CDTF">2017-04-21T06:45:00Z</dcterms:modified>
  <cp:revision>18</cp:revision>
  <dc:subject/>
  <dc:title>2015年中国石油大学（华东）大学生田径运动会竞赛规程</dc:title>
</cp:coreProperties>
</file>