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见下图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为简洁，输入运动员信息后点击添加完成报名。（注意：严格按竞赛规程各组别设置项目进行报名）。</w:t>
      </w:r>
    </w:p>
    <w:p>
      <w:pPr>
        <w:pStyle w:val="Normal"/>
        <w:rPr/>
      </w:pPr>
      <w:r>
        <w:rPr/>
        <w:drawing>
          <wp:inline distT="0" distB="0" distL="0" distR="0">
            <wp:extent cx="5270500" cy="136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力项目系统默认为参加，已完成报名，确认不参加接力项目的代表队可自行删除。</w:t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21-04-15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