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女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1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淑玲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兰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荣丽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庆兰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1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雷龙梅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3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4.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兰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4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庆兰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荣丽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6.1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爱梅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28.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代淑华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1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袁秀凤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立红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6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玉玲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40.0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延坤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3.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佐英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4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抱球跑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1:21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:23.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庆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:32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:32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:42.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爱梅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淑玲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云英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佐英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1:00Z</dcterms:created>
  <dc:creator>微软用户</dc:creator>
  <dc:description/>
  <cp:keywords/>
  <dc:language>en-US</dc:language>
  <cp:lastModifiedBy>微软用户</cp:lastModifiedBy>
  <dcterms:modified xsi:type="dcterms:W3CDTF">2014-05-19T00:31:00Z</dcterms:modified>
  <cp:revision>1</cp:revision>
  <dc:subject/>
  <dc:title>2014年田径运动会东营校区</dc:title>
</cp:coreProperties>
</file>