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东营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女子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3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景一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5.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美丽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少燕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翠萍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6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史静红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6.87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托球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景一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明君</w:t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淑贞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秀英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0.8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1.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晓慧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背夹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艳杰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1.8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3.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4.4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敬敬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5.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邢兰兰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滚轮胎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凤丽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8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秀英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珍珍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3.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淑贞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5.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35.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丽蕾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7.95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赶猪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9.8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树珍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2.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朋青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2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邢兰兰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3.59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穆晓霞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:11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:15.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少燕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:21.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武燕鸣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:34.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玉洁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:40.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:02.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:06.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明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:07.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1:08.3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珊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:10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5:23.7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5:33.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敬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5:39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珊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5:56.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婷婷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鹏媛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宗芳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秀双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美丽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翠萍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鹏媛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寿娜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娱涵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晓梅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海荣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佩佩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露露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佩佩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志坚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晓梅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陆清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志坚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秋香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陆清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8.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3:00Z</dcterms:created>
  <dc:creator>微软用户</dc:creator>
  <dc:description/>
  <cp:keywords/>
  <dc:language>en-US</dc:language>
  <cp:lastModifiedBy>微软用户</cp:lastModifiedBy>
  <dcterms:modified xsi:type="dcterms:W3CDTF">2014-05-19T00:33:00Z</dcterms:modified>
  <cp:revision>1</cp:revision>
  <dc:subject/>
  <dc:title>2014年田径运动会东营校区</dc:title>
</cp:coreProperties>
</file>