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学生女子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7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  <w:gridCol w:w="3964"/>
        <w:gridCol w:w="3964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岳文亚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旭楠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丽丽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0.3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0.62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梦溪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:00.1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:02.3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梦溪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2:32.2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:35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晓梅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岳文亚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静怡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晓梅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维文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0.9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春妮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维文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43.8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8.2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春妮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5.0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虹玲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7:00Z</dcterms:created>
  <dc:creator>微软用户</dc:creator>
  <dc:description/>
  <cp:keywords/>
  <dc:language>en-US</dc:language>
  <cp:lastModifiedBy>微软用户</cp:lastModifiedBy>
  <dcterms:modified xsi:type="dcterms:W3CDTF">2014-05-19T00:37:00Z</dcterms:modified>
  <cp:revision>1</cp:revision>
  <dc:subject/>
  <dc:title>2014年田径运动会青岛校区</dc:title>
</cp:coreProperties>
</file>