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男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4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2"/>
        <w:gridCol w:w="1762"/>
        <w:gridCol w:w="1762"/>
        <w:gridCol w:w="1762"/>
        <w:gridCol w:w="1762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汤文桓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雷雪霖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1.81</w:t>
            </w:r>
          </w:p>
          <w:p>
            <w:pPr>
              <w:pStyle w:val="Normal"/>
              <w:jc w:val="center"/>
              <w:rPr/>
            </w:pPr>
            <w:r>
              <w:rPr/>
              <w:t>孟德佳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11.8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阿</w:t>
            </w:r>
            <w:r>
              <w:rPr>
                <w:rFonts w:eastAsia="Times New Roman"/>
              </w:rPr>
              <w:t xml:space="preserve">  </w:t>
            </w: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士标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3.8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德佳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4.4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亚念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4.6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24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亚念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3.8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乃儒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5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强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55.9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海龙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6.22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07.2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:09.3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09.5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华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2:09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虎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:09.8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09.9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:11.0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申奇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:11.3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楚春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:26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华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4:29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邱燕鹏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:30.4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:30.5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家兴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:32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虎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:34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:35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:36.9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楚春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7:37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邱燕鹏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7:43.0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7:43.6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建亮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8:06.5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8:11.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8:19.2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8:24.0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超凡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8:25.3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4.9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6.0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46.7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6.8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6.9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47.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47.3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:36.3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:40.0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:43.5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:43.7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3:45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3:57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4:00.3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4:04.3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衡昌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兆涵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强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华龙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庄肃然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jc w:val="center"/>
              <w:rPr/>
            </w:pPr>
            <w:r>
              <w:rPr/>
              <w:t>何东洋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邳宝宇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海洋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汤文桓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尼亚孜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贤铭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欧阳潜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乌拉尔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贤铭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永超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2.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海洋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庆洲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佳宁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晓义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新隆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丙利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0.7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8.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佳宁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8.3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晓义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志豪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云鹏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4.8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兆福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志伟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52.8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房华峰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51.7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尔森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1.4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永强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玉龙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瑞杰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微软用户</dc:creator>
  <dc:description/>
  <cp:keywords/>
  <dc:language>en-US</dc:language>
  <cp:lastModifiedBy>微软用户</cp:lastModifiedBy>
  <dcterms:modified xsi:type="dcterms:W3CDTF">2014-05-19T00:35:00Z</dcterms:modified>
  <cp:revision>1</cp:revision>
  <dc:subject/>
  <dc:title>2014年田径运动会青岛校区</dc:title>
</cp:coreProperties>
</file>