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青岛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学生男子丙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7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  <w:gridCol w:w="3964"/>
        <w:gridCol w:w="3964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0.7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世星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0.9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子博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鹏晓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21.80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21.82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鹏晓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47.5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世星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48.3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宫向阳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:55.4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梓</w:t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2:10.6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宫向阳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3:56.7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4:46.2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万玉坤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可国</w:t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炳祯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卓君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6.6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可国</w:t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叶一泽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13.98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炳祯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卓君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牛冬雨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浩程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亚楠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发富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36.3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牛冬雨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35.4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亚楠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34.95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文举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52.2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发富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33.3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7:00Z</dcterms:created>
  <dc:creator>微软用户</dc:creator>
  <dc:description/>
  <cp:keywords/>
  <dc:language>en-US</dc:language>
  <cp:lastModifiedBy>微软用户</cp:lastModifiedBy>
  <dcterms:modified xsi:type="dcterms:W3CDTF">2014-05-19T00:37:00Z</dcterms:modified>
  <cp:revision>1</cp:revision>
  <dc:subject/>
  <dc:title>2014年田径运动会青岛校区</dc:title>
</cp:coreProperties>
</file>