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男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9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游应红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泽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文忠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光辉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景斌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世光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游应红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泽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端南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文忠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6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世光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6.9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明富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7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小彬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9.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建航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59.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端南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01.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:02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小光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:03.1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林富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:23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迎彬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:23.5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小光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2:24.4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晓波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:24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建航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2:28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金玉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:32.9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玉帅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:13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5:23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林富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:25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伟峰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:30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大伟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5:34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永飞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5:35.87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1:49.8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富荣利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2:09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广武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2:10.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大伟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2:19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春涛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2:31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启龙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2:50.3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47.2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50.2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50.5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50.74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50.9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1.18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4:00.6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4:06.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4:09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4:13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4:19.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4:21.1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亚彬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厉建云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信敏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同涛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继飞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  <w:t>张庆强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  <w:t>李长卿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金奎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东健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渐</w:t>
            </w:r>
            <w:r>
              <w:rPr>
                <w:rFonts w:eastAsia="Times New Roman"/>
              </w:rPr>
              <w:t xml:space="preserve">  </w:t>
            </w:r>
            <w:r>
              <w:rPr/>
              <w:t>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亚彬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乃文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云龙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晓杰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光辉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云龙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25.7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祥玉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世刚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4.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东猛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3.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家鹏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3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22.57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同涛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银吨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54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宝刚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44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学进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44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世刚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43.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渐</w:t>
            </w:r>
            <w:r>
              <w:rPr>
                <w:rFonts w:eastAsia="Times New Roman"/>
              </w:rPr>
              <w:t xml:space="preserve">  </w:t>
            </w:r>
            <w:r>
              <w:rPr/>
              <w:t>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晓波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广磊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永刚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9:00Z</dcterms:created>
  <dc:creator>微软用户</dc:creator>
  <dc:description/>
  <cp:keywords/>
  <dc:language>en-US</dc:language>
  <cp:lastModifiedBy>微软用户</cp:lastModifiedBy>
  <dcterms:modified xsi:type="dcterms:W3CDTF">2014-05-19T00:39:00Z</dcterms:modified>
  <cp:revision>1</cp:revision>
  <dc:subject/>
  <dc:title>2014年田径运动会青岛校区</dc:title>
</cp:coreProperties>
</file>