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——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未结题自主创新项目清单（</w:t>
      </w:r>
      <w:r>
        <w:rPr>
          <w:rFonts w:eastAsia="黑体;SimHei" w:ascii="黑体;SimHei" w:hAnsi="黑体;SimHei"/>
          <w:b/>
          <w:sz w:val="32"/>
          <w:szCs w:val="32"/>
        </w:rPr>
        <w:t>2018.1.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80"/>
        <w:gridCol w:w="2340"/>
        <w:gridCol w:w="1800"/>
        <w:gridCol w:w="14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0110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苏文艺学派翻译思想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CX04002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贝叶斯网络的石油化工建设工程质量风险预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CX04007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环境污染的法律责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CX0401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海洋习俗音乐文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0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学视角下的俄罗斯后现代主义文本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07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习中的批判性信息识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09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意象转换视角下的《红楼梦》俄译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宏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16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现代社会我国公民意识的转变与提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前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28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提升国际控制力的我国石油产业发展政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29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海洋综合立法与执法能力的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菊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CX04030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岸经济新区产业协调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贵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31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蓝色经济区域城市土地市场一体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常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32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公共危机的财务治理与信息披露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3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田企业物资供应物流模式研究——以胜利油田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  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34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责任</w:t>
            </w:r>
            <w:r>
              <w:rPr>
                <w:rFonts w:cs="宋体;SimSun" w:ascii="宋体;SimSun" w:hAnsi="宋体;SimSun"/>
                <w:szCs w:val="21"/>
              </w:rPr>
              <w:t>(CSR)</w:t>
            </w:r>
            <w:r>
              <w:rPr>
                <w:rFonts w:ascii="宋体;SimSun" w:hAnsi="宋体;SimSun" w:cs="宋体;SimSun"/>
                <w:szCs w:val="21"/>
              </w:rPr>
              <w:t>报告的规范化与公信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CX0403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国际化成长的路径研究：基于资源整合的视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水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04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喻动态整合运作机制构建及其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0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谐文艺生态—当代中国消费文化语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壮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10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丹托的“艺术终结论”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砚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11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大学校园流行语对比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57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模式下口译过程中心理语言认知的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0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翻译的二维语用充实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荔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1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高级英语学习者话题突出型中介语的分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萌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2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说话的土地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从印第安文学民族主义和原住民主义角度建构《典仪》中的身份构建之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下外语学习动机影响因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英语”研究的模因论视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7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、背叛与生存——菲利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斯“美国三部曲”主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12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家与儒家伦理思想比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1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自主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林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1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以来我国生态文明建设的历史考察及其基本经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7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社会主义核心价值观与大学的社会责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7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发展的历史路径、功能障碍和结构转换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77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马克思主义”的生态危机理论及其现实意义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晓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80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楚女思想发展与现实启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念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19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强国战略与我国体育文化建设的关系及实现途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0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  <w:r>
              <w:rPr>
                <w:rFonts w:ascii="宋体;SimSun" w:hAnsi="宋体;SimSun" w:cs="宋体;SimSun"/>
                <w:szCs w:val="21"/>
              </w:rPr>
              <w:t>打造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帆船之都</w:t>
            </w:r>
            <w:r>
              <w:rPr>
                <w:rFonts w:ascii="宋体;SimSun" w:hAnsi="宋体;SimSun" w:cs="宋体;SimSun"/>
                <w:szCs w:val="21"/>
              </w:rPr>
              <w:t>”价值定位与</w:t>
            </w:r>
            <w:r>
              <w:rPr>
                <w:rFonts w:ascii="宋体;SimSun" w:hAnsi="宋体;SimSun" w:cs="宋体;SimSun"/>
                <w:szCs w:val="21"/>
              </w:rPr>
              <w:t>推广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68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高校体育资源“强势性”与高水平运动队新型发展模式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70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成环境的体育资源开发与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1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能源战略中的集团博弈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2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模块化设计的复杂产品研发过程成本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5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蓝色经济区建设中的政策协同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6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治理中政府与社会良性互动的社会管理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红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8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蓝经济交汇区人才竞争力提升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29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岩气：产量、价格与投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31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石化企业营销风险的分析与防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3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风电时代的我国风电产业发展战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X04048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异质性、制度与产品内分工的生产组织模式选择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42:00Z</dcterms:created>
  <dc:creator>微软用户</dc:creator>
  <dc:description/>
  <cp:keywords/>
  <dc:language>en-US</dc:language>
  <cp:lastModifiedBy>微软用户</cp:lastModifiedBy>
  <cp:lastPrinted>2018-01-04T11:47:00Z</cp:lastPrinted>
  <dcterms:modified xsi:type="dcterms:W3CDTF">2018-01-04T07:13:00Z</dcterms:modified>
  <cp:revision>18</cp:revision>
  <dc:subject/>
  <dc:title/>
</cp:coreProperties>
</file>